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7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75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мелевой Эвелины Юрь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 000 рублей по постановлению № 18810586240429002119 от 29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1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Хмелевой Эвелины Ю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елеву Эвелину Ю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77242014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7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